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868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86815" cy="14097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an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and repair electrical circuits and circuit protection for vehicles and equipment. The course will also cover the construction, theory of operation and testing of the major electrical and electronic components such as batteries relays, solenoids, switching devices and cables necessary for the operational design of such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nd wiring according to the Manufacturer Specifications and safe working procedures.</w:t>
            </w:r>
          </w:p>
        </w:tc>
      </w:tr>
      <w:tr>
        <w:trPr>
          <w:trHeight w:val="141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a DC battery load test according to Manufacturers’ specifications and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Electrical Law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Fundament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3:00Z</dcterms:created>
  <dc:creator>Lopez Vj</dc:creator>
  <dc:description/>
  <cp:keywords/>
  <dc:language>en-US</dc:language>
  <cp:lastModifiedBy>mcjones</cp:lastModifiedBy>
  <cp:lastPrinted>2010-05-31T13:04:00Z</cp:lastPrinted>
  <dcterms:modified xsi:type="dcterms:W3CDTF">2010-07-22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